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АЯ АДМИНИСТРАЦИЯ</w:t>
        <w:br/>
        <w:t>МУНИЦИПАЛЬНОГО ОБРАЗОВАНИЯ</w:t>
        <w:br/>
        <w:t>ШАРОВИЧСКОЕ СЕЛЬСКОЕ ПОСЕЛЕНИЕ</w:t>
        <w:br/>
        <w:t>РОГНЕДИНСКОГО МУНИЦИПАЛЬНОГО РАЙОНА</w:t>
        <w:br/>
        <w:t>БРЯНСКОЙ ОБЛАСТИ</w:t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 xml:space="preserve">от  09.01.2025 года  № 1 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с. Шаровичи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Об утверждении Положения о сносе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аварийных деревьев, представляющих угрозу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жизни, здоровью, имуществу граждан и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организаций на территории Шаровичского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Российской Федерации»,  решением Шаровичского сельского Совета народных депутатов от 29.07.2022 г  №  4-93 «Об утверждении Правил благоустройства </w:t>
      </w:r>
      <w:r>
        <w:rPr/>
        <w:t>муниципального образования  Шаровичское</w:t>
      </w:r>
      <w:r>
        <w:rPr>
          <w:bCs/>
        </w:rPr>
        <w:t xml:space="preserve"> </w:t>
      </w:r>
      <w:r>
        <w:rPr/>
        <w:t>сельское  поселение Рогнединского</w:t>
      </w:r>
      <w:r>
        <w:rPr>
          <w:bCs/>
        </w:rPr>
        <w:t xml:space="preserve"> </w:t>
      </w:r>
      <w:r>
        <w:rPr/>
        <w:t>муниципального района Брян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1.Утвердить Положение о сносе аварийных деревьев, представляющих угрозу жизни, здоровью, имуществу граждан и организаций на территории Шаровичского сельского поселения (приложение № 1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2.Утвердить состав комиссии по обследованию деревьев, подлежащих сносу и обрезке на территории Шаровичского сельского поселения (приложение № 2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3.Утвердить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3.1. образец заявления на снос аварийных деревьев (приложение № 3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3.2.образец заявления на снос аварийных деревьев для юридических лиц и индивидуальных предпринимателей (приложение № 4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3.3. образец акта обследования деревьев (приложение № 5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3.4. образец разрешения на вырубку аварийных деревьев (приложение № 6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4. Настоящее постановление разместить на официальном сайте муниципального образования Шаровичское сельское поселение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5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 xml:space="preserve">Глава сельской администрации                                                В.Н. Милешин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к постановлению Шаровичской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от 09.01.2025 г №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sz w:val="26"/>
          <w:szCs w:val="26"/>
        </w:rPr>
        <w:t>о сносе аварийных деревьев, представляющих угрозу жизни, здоровью, имуществу граждан и организаций на территории Шарович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1.Настоящее Положение о сносе аварийных деревьев, представляющих угрозу жизни, здоровью и имуществу граждан и организаций на территории Шаровичского сельского поселения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Шарович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2.Настоящее положение распространяется на все озелененные территории Шаровичского сельского поселения за исключением насаждений, находящихся на земельных участках, принадлежащим гражданам и юридическим лицам на праве частной собственности и не имеющих ограничений по использованию насаждений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3.Территории, покрытые древесно- кустарниковой и травянистой растительностью, находящиеся в черте Шаровичского сельского поселения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Шаровичское сельское поселени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нятия и термины, используемые в положен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1.Для целей настоящего Положения используются следующие основные понятия и термины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зеленые насаждения – древесная , древесно- кустарниковая, кустарно-травянистая растительность естественного и искусственного происхождени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зелененные территории – участки земли, на которых расположена растительность естественного происхождения, искусственно созданные садоводческие комплексы и объекты, бульвары 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ытием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варийное дерево – это дерево со структурными изъянами, способными к падению всего дерева или его части, на людей, транспортные средства, повреждение инженерной инфраструктуры (в том числе линии электропередач, газо-теплотрасс и т.д.), зданий и сооружений, а также поваленное дерево или достигшее возоастной границы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хранные зоны инженерных коммуникаций объектов (далее – охранные земельные участки, имеющие особые условия использования, обеспеченное безопасное функционирование и эксплуатацию указанных объек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зированные организации – юридические лица и индивидуальные предприниматели, осуществляющие профессиональную деятельность в данной сфер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выполнения административных процедур, требования к порядку выполн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1.Рассмотрение вопроса о сносе аварийных деревьев осуществляется комиссионно на основании заявления граждан, индивидуальных предпринимателей, юридических лиц, а также на основании поручений главы администрации и по инициативе членов комиссии по обследованию деревьев, подлежащих сносу и обрезке на территории Шаровичского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остава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2.Состав комиссии формируется из представителей сельской администрации и депутата Шаровичского сельского Совета народных депута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3.Комиссия в течении пятнадца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главой администрации или председателем комиссии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4.Аварийными могут быть признаны деревья со следующими признакам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сухостойные или имеющие сух обочину дерев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еревья с дуплом или трещиной в стволе, имеющие гнилую сердцевин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еревья с глубокими повреждениями ствола(1/3 от толщины ствола) скелетных ветвей, корневой систем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еревья, имеющие угол наклона ствола равный и более 15 градус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еревья, поврежденные грибами – трутовиками или насекомыми- вредител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еревья, произрастающие в охранных зонах инженерных коммуникаций и висящие на проводах, крышах и других объект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5.Секретарь комиссии , в установленный законодательством срок выдает письменный мотивированный ответ заявителю с приложением акта комиссии обследования, с указанием периода сноса аварийного дерева, указанного заявител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6.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7.Заключение договора  на снос деревьев осуществляется в соответствии с действующим законодательством между специализированной организацией и заявител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8.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9.Вывоз порубочных остатков осуществляется производителем работ аварийных деревьев в пятидневный срок с момента начала рабо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к  постановлению Шарович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ельск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9.01.2025 г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деревьев, подлежащих сносу и обрезке на территории Шар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шин Василий Никитьевич                     Глава Шаровичской сель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чкина Татьяна Ивановна                        инспектор Шаровичской с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олетний Александр Иванович                депутат Шарович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 согласованию)                             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Шарович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9.01.2025 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В Шаровичскую сельскую админист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на обрезку дерев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.Заявитель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физического лица, Ф.И.О., место жительства, данные документа, удостоверяющего лич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Прошу разрешить обрезку (снос) деревьев с цел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основание для обрезки деревье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Место обрезки (сноса) деревь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очное местоположение зеленых насажде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Количество и вид зеленых насажде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рганизация (физическое лицо), выполняющая работы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физического лица, Ф,И,О,, должность руководителя, наименование юр. лица,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Сроки производства работ: ___________________________________________________</w:t>
      </w:r>
    </w:p>
    <w:p>
      <w:pPr>
        <w:pStyle w:val="Normal"/>
        <w:rPr/>
      </w:pPr>
      <w:r>
        <w:rPr/>
        <w:t>7.Обязу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соблюдать при производстве работ Правил благоустройства территории Шаровичского сельского поселения;</w:t>
      </w:r>
    </w:p>
    <w:p>
      <w:pPr>
        <w:pStyle w:val="Normal"/>
        <w:rPr/>
      </w:pPr>
      <w:r>
        <w:rPr/>
        <w:t>- при производстве работ по обрезке деревьев ( санитарной, омолаживающей, формовочной) обработать спилы деревьев садовой замазкой или масляной краской;</w:t>
      </w:r>
    </w:p>
    <w:p>
      <w:pPr>
        <w:pStyle w:val="Normal"/>
        <w:rPr/>
      </w:pPr>
      <w:r>
        <w:rPr/>
        <w:t>- произвести уборку места производства работ по обрезке деревьев от поврежденных остатков (в т.ч. древесных остатков, стружки, опила);</w:t>
      </w:r>
    </w:p>
    <w:p>
      <w:pPr>
        <w:pStyle w:val="Normal"/>
        <w:rPr/>
      </w:pPr>
      <w:r>
        <w:rPr/>
        <w:t>- вывозки мусора с места обрезки деревьев;</w:t>
      </w:r>
    </w:p>
    <w:p>
      <w:pPr>
        <w:pStyle w:val="Normal"/>
        <w:rPr/>
      </w:pPr>
      <w:r>
        <w:rPr/>
        <w:t>- о начале  и окончании производства работ по обрезке деревьев известить Шаровичскую сельскую 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(подтверждаем) свое согласие, а  также согласие представленных (представляемых) мною лица (лиц) на обработку персональных 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физ.лица.,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постановлению Шаровичской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09.01.2025 г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 и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В Шаровичскую сельскую администр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на обрезку дерев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Заявитель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для индивидуального предпринимателя: Ф.И.О., место жительства, данные удостоверяющего личность, ИНН, банковские реквизиты, телефон, для юридического лица: полное сокращенное и фирменное наименование, организационно-правовая форма, должность руководителя, место нахождения, ИНН, банковские реквизиты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Прошу разрешить обрезку (снос) деревьев с цел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основание для обрезки деревье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Место обрезки (сноса) деревь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очное местоположение зеленых насажде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Количество и вид зеленых насажде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рганизация (физическое лицо), выполняющая работы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юр.лица, Ф,И,О,, должность руководителя, наименование юр. лица, адрес)</w:t>
      </w:r>
    </w:p>
    <w:p>
      <w:pPr>
        <w:pStyle w:val="Normal"/>
        <w:rPr/>
      </w:pPr>
      <w:r>
        <w:rPr/>
        <w:t>6.Сроки производства работ: ___________________________________________________</w:t>
      </w:r>
    </w:p>
    <w:p>
      <w:pPr>
        <w:pStyle w:val="Normal"/>
        <w:rPr/>
      </w:pPr>
      <w:r>
        <w:rPr/>
        <w:t>7.Обязуюсь:</w:t>
      </w:r>
    </w:p>
    <w:p>
      <w:pPr>
        <w:pStyle w:val="Normal"/>
        <w:rPr/>
      </w:pPr>
      <w:r>
        <w:rPr/>
        <w:t xml:space="preserve">  </w:t>
      </w:r>
      <w:r>
        <w:rPr/>
        <w:t>- соблюдать при производстве работ Правил благоустройства территории Шаровичского сельского поселения;</w:t>
      </w:r>
    </w:p>
    <w:p>
      <w:pPr>
        <w:pStyle w:val="Normal"/>
        <w:rPr/>
      </w:pPr>
      <w:r>
        <w:rPr/>
        <w:t>- при производстве работ по обрезке деревьев ( санитарной, омолаживающей, формовочной) обработать спилы деревьев садовой замазкой или масляной краской;</w:t>
      </w:r>
    </w:p>
    <w:p>
      <w:pPr>
        <w:pStyle w:val="Normal"/>
        <w:rPr/>
      </w:pPr>
      <w:r>
        <w:rPr/>
        <w:t>- произвести уборку места производства работ по обрезке деревьев от поврежденных остатков (в т.ч. древесных остатков, стружки, опила);</w:t>
      </w:r>
    </w:p>
    <w:p>
      <w:pPr>
        <w:pStyle w:val="Normal"/>
        <w:rPr/>
      </w:pPr>
      <w:r>
        <w:rPr/>
        <w:t>- вывозки мусора с места обрезки деревьев;</w:t>
      </w:r>
    </w:p>
    <w:p>
      <w:pPr>
        <w:pStyle w:val="Normal"/>
        <w:rPr/>
      </w:pPr>
      <w:r>
        <w:rPr/>
        <w:t>- о начале  и окончании производства работ по обрезке деревьев известить Шаровичскую сельскую администрацию.</w:t>
      </w:r>
    </w:p>
    <w:p>
      <w:pPr>
        <w:pStyle w:val="Normal"/>
        <w:rPr/>
      </w:pPr>
      <w:r>
        <w:rPr/>
        <w:t>Подтверждаю (подтверждаем) свое согласие, а а также согласие представленных (представляемых) мною лица (лиц) на обработку персональных 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      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>Наименование юр. лица, Ф.И.О. руководителя                                                                                                                подпись</w:t>
      </w:r>
      <w:r>
        <w:rPr/>
        <w:t xml:space="preserve">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явитель предупрежден о том, что несет ответственность за нарушение сроков выполнения разрешения, некачественное выполнение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Шарович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09.01.2025 г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дере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 _________  _______ г                                                          с. Шар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извели обследование деревьев, расположенных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нование: 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езультате обследования устано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о целесообразности вырубки обследованных деревь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      ___________________________________</w:t>
      </w:r>
    </w:p>
    <w:p>
      <w:pPr>
        <w:pStyle w:val="Normal"/>
        <w:rPr/>
      </w:pPr>
      <w:r>
        <w:rPr/>
        <w:t>2.____________________________      ___________________________________</w:t>
      </w:r>
    </w:p>
    <w:p>
      <w:pPr>
        <w:pStyle w:val="Normal"/>
        <w:rPr/>
      </w:pPr>
      <w:r>
        <w:rPr/>
        <w:t>3.____________________________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Шарович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9.01.2025 г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>
          <w:b/>
        </w:rPr>
        <w:t>на вырубку аварийных дерев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акта обследования деревьев от «____»  __________  _______г.  № _</w:t>
      </w:r>
    </w:p>
    <w:p>
      <w:pPr>
        <w:pStyle w:val="Normal"/>
        <w:rPr/>
      </w:pPr>
      <w:r>
        <w:rPr/>
        <w:t>провести вырубку аварийных деревьев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, п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оличестве ______ штук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й администрации                                                    В.Н.Милеш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инспектор</cp:lastModifiedBy>
  <cp:lastPrinted>2025-01-15T15:16:00Z</cp:lastPrinted>
  <dcterms:modified xsi:type="dcterms:W3CDTF">2025-01-15T12:42:00Z</dcterms:modified>
  <cp:revision>125</cp:revision>
  <dc:subject/>
  <dc:title>РОССИЙСКАЯ ФЕДЕРАЦИЯ</dc:title>
</cp:coreProperties>
</file>